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b/>
        </w:rPr>
        <w:t>BİLEŞİK SANATLAR ANASANAT D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5411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858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İSANS PROGRAMLARI İÇİN HAFTALIK DERS PROGRAMI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3-2014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İS 2013 BOLO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57.65pt;mso-wrap-distance-left:7.05pt;mso-wrap-distance-right:7.05pt;mso-wrap-distance-top:0pt;mso-wrap-distance-bottom:0pt;margin-top:20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858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İSANS PROGRAMLARI İÇİN HAFTALIK DERS PROGRAMI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3-2014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İS 2013 BOLO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657"/>
        <w:gridCol w:w="1959"/>
        <w:gridCol w:w="2055"/>
        <w:gridCol w:w="903"/>
        <w:gridCol w:w="961"/>
        <w:gridCol w:w="1863"/>
      </w:tblGrid>
      <w:tr>
        <w:trPr>
          <w:trHeight w:val="245" w:hRule="atLeast"/>
          <w:cantSplit w:val="true"/>
        </w:trPr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SAAT</w:t>
            </w:r>
          </w:p>
        </w:tc>
        <w:tc>
          <w:tcPr>
            <w:tcW w:w="19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YIL</w:t>
            </w:r>
          </w:p>
        </w:tc>
        <w:tc>
          <w:tcPr>
            <w:tcW w:w="205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YIL</w:t>
            </w:r>
          </w:p>
        </w:tc>
        <w:tc>
          <w:tcPr>
            <w:tcW w:w="186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IL</w:t>
            </w:r>
          </w:p>
        </w:tc>
        <w:tc>
          <w:tcPr>
            <w:tcW w:w="186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IL</w:t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 12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Modlaj Atölyesi (1-4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Öğr. Gör. Ertuğ ATLI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tr-TR" w:eastAsia="tr-TR"/>
              </w:rPr>
            </w:pPr>
            <w:r>
              <w:rPr>
                <w:b w:val="false"/>
                <w:sz w:val="16"/>
                <w:szCs w:val="16"/>
                <w:lang w:val="tr-TR" w:eastAsia="tr-TR"/>
              </w:rPr>
              <w:t>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23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ncel Sanat Terminolojisi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t. Hakan ALACALI </w:t>
            </w:r>
            <w:r>
              <w:rPr>
                <w:b/>
                <w:color w:val="FF0000"/>
                <w:sz w:val="12"/>
                <w:szCs w:val="12"/>
              </w:rPr>
              <w:t>(Seç 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20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Atölyesi 2 (3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ilek TÜRKMENOĞLU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301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Üç Boyutlu Sanat Atölyesi 4 (2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5.00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tr-TR" w:eastAsia="tr-TR"/>
              </w:rPr>
            </w:pPr>
            <w:r>
              <w:rPr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43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jital Ortamda Tasarım Yöntemleri (3-0)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Okt .Hakan ALACAL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ATA 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ATATÜRK İLKELERİ ve İNKILAP TARİHİ 2 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Örgün Eğitim (Gr. 13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(15.00-17.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i/>
                <w:color w:val="FF0000"/>
                <w:sz w:val="9"/>
                <w:szCs w:val="9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SP 3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Üç Boyutlu Sanat Atölyesi 4 (2-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Ertuğ ATL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7.00-21.00)</w:t>
            </w:r>
          </w:p>
          <w:p>
            <w:pPr>
              <w:pStyle w:val="Normal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9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425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gileme Yöntemleri (2-8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NER</w:t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SYP 107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Ortaçağdan Endüstri Devrimine Avrupa Sanatı (2-0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Gr.1 Yrd. Doç. Dr. Mehmet NUHOĞ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1F497D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BSP 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Disiplinlerarası Sanat (3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Gr.1 Doç. Dilek TÜRKMENOĞL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(İTP ve San. Böl. Öğrenciler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SYP 218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Ayd. Dön. Post. San. (2-0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Gr.1 Yrd. Doç. Dr. Emine ÖNEL KURT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İNGİLİZCE -2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(Gr. 4 ve  5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(13.00-16.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24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ç Boyutlu Sanat Atölyesi 2 (2-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yça TUFAN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32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jital Ortamda Sanat (2-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Okt. Hakan ALACAL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425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ergileme Yöntemleri (2-8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NER</w:t>
            </w:r>
          </w:p>
        </w:tc>
      </w:tr>
      <w:tr>
        <w:trPr>
          <w:trHeight w:val="244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9.00-20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2"/>
                <w:szCs w:val="12"/>
                <w:lang w:val="en-US" w:eastAsia="en-US"/>
              </w:rPr>
              <w:t>SYP 2182 Ayd. Dön. Post. San. (2-0) Gr.2 Yrd.Doç.Dr. E. ÖNEL KU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1F497D"/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color w:val="C00000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  <w:t>BSP 10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  <w:t>Desen 2 (2-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</w:rPr>
              <w:t>Gr.1 Yrd. Doç. Mehmet Şah Maltaş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i/>
                <w:color w:val="C00000"/>
                <w:sz w:val="12"/>
                <w:szCs w:val="12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(2-0) (Gr.54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(09.00-11.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 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ş Hayatı İçin İngilizce 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Gr. 17 ve 18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11.00-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ünümüz Türk Sanatı</w:t>
            </w:r>
            <w:r>
              <w:rPr>
                <w:b/>
                <w:color w:val="FF0000"/>
                <w:sz w:val="12"/>
                <w:szCs w:val="12"/>
              </w:rPr>
              <w:t xml:space="preserve"> (Seç 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ers Perşembe 16.00-17.50 de işlenecektir.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311 Çağdaş Sanat Estetiği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2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3131 Tasarım Çözümleme ve Uygulama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Dr. Mehmet NUHOĞL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2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4332 Felsefe ve San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Mehmet Şah MALTAŞ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3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2141 Yazma Kitap Sanatı</w:t>
            </w:r>
            <w:r>
              <w:rPr>
                <w:color w:val="FF0000"/>
                <w:sz w:val="12"/>
                <w:szCs w:val="12"/>
              </w:rPr>
              <w:t xml:space="preserve">  (3-0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Yrd. Doç. Mehmet NUHOĞLU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(Mes. Seç. 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color w:val="C00000"/>
                <w:sz w:val="12"/>
                <w:szCs w:val="12"/>
                <w:lang w:val="tr-TR" w:eastAsia="tr-TR"/>
              </w:rPr>
            </w:pPr>
            <w:r>
              <w:rPr>
                <w:i/>
                <w:color w:val="C00000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Temel Tasarım 2 (2-4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Gr.1 Doç. Dr. Lütfü Kaplanoğlu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Gr.2 Yrd. Doç. Mehmet Şah MALTA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color w:val="C00000"/>
                <w:sz w:val="12"/>
                <w:szCs w:val="12"/>
                <w:lang w:val="en-US" w:eastAsia="en-US"/>
              </w:rPr>
              <w:t>(BSAD öğrenciler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VP4711 Sinema Göstergebil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Uğur KUTAY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3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32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Atölyesi 4 (2-4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usuf TAKTAK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2"/>
                <w:szCs w:val="12"/>
                <w:lang w:val="tr-TR" w:eastAsia="tr-TR"/>
              </w:rPr>
            </w:pPr>
            <w:r>
              <w:rPr>
                <w:i/>
                <w:color w:val="C00000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2"/>
                <w:szCs w:val="12"/>
              </w:rPr>
            </w:pPr>
            <w:r>
              <w:rPr>
                <w:i/>
                <w:color w:val="C00000"/>
                <w:sz w:val="12"/>
                <w:szCs w:val="1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2322 Çağdaş Türk Sanat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usuf TAKTAK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Mes. Seç. 1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64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ün. Türk Sanatı (2-0) </w:t>
            </w:r>
            <w:r>
              <w:rPr>
                <w:color w:val="FF0000"/>
                <w:sz w:val="12"/>
                <w:szCs w:val="12"/>
              </w:rPr>
              <w:t>(Seç. 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usuf TAKTAK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……</w:t>
            </w:r>
            <w:r>
              <w:rPr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b/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 245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kı Resim 2 (2-4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Emrah GÜNAY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Bitirme Çalışması BSP4000 </w:t>
            </w:r>
            <w:r>
              <w:rPr>
                <w:sz w:val="10"/>
                <w:szCs w:val="10"/>
              </w:rPr>
              <w:t>(0-8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1 Prof. R. Şahiner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2. Doç. D. TÜRKMENOĞLU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3 Doç.Dr. L. KAPLANOĞLU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4. Yrd. Doç. M. Şah MALTAŞ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5 Yrd. Doç. Dr. M. NUHOĞLU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6 Öğr. Gör. E. GÜNAY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.7 Öğr. Gör. Y. TAKTAK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0"/>
                <w:szCs w:val="10"/>
                <w:lang w:val="en-US" w:eastAsia="en-US"/>
              </w:rPr>
              <w:t>Gr. 8 Öğr. Gör. A. TUFAN</w:t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ATA 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"/>
                <w:szCs w:val="9"/>
                <w:lang w:val="en-US" w:eastAsia="en-US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Uzaktan Eğitim (Gr. 52…78 )</w:t>
            </w:r>
          </w:p>
          <w:p>
            <w:pPr>
              <w:pStyle w:val="Normal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b/>
                <w:color w:val="FF0000"/>
                <w:sz w:val="9"/>
                <w:szCs w:val="9"/>
                <w:lang w:val="en-US" w:eastAsia="en-US"/>
              </w:rPr>
              <w:t>(13.00-23.00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tr-TR" w:eastAsia="tr-TR"/>
              </w:rPr>
            </w:pPr>
            <w:r>
              <w:rPr>
                <w:i/>
                <w:sz w:val="12"/>
                <w:szCs w:val="12"/>
                <w:lang w:val="tr-TR" w:eastAsia="tr-T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705" w:hanging="705"/>
        <w:rPr>
          <w:b/>
          <w:b/>
          <w:sz w:val="12"/>
          <w:szCs w:val="12"/>
          <w:lang w:val="en-US" w:eastAsia="en-US"/>
        </w:rPr>
      </w:pPr>
      <w:r>
        <w:rPr>
          <w:sz w:val="16"/>
          <w:szCs w:val="16"/>
          <w:lang w:val="en-US" w:eastAsia="en-US"/>
        </w:rPr>
        <w:t>Not</w:t>
      </w:r>
      <w:r>
        <w:rPr>
          <w:i/>
          <w:sz w:val="16"/>
          <w:szCs w:val="16"/>
          <w:lang w:val="en-US" w:eastAsia="en-US"/>
        </w:rPr>
        <w:tab/>
      </w:r>
      <w:r>
        <w:rPr>
          <w:b/>
          <w:sz w:val="12"/>
          <w:szCs w:val="12"/>
          <w:lang w:val="en-US" w:eastAsia="en-US"/>
        </w:rPr>
        <w:t xml:space="preserve">1. yy İTP ve MSSB bölümleri için açılmış olan SYP 1612 kodlu </w:t>
      </w:r>
      <w:r>
        <w:rPr>
          <w:b/>
          <w:color w:val="1F497D"/>
          <w:sz w:val="12"/>
          <w:szCs w:val="12"/>
          <w:lang w:val="en-US" w:eastAsia="en-US"/>
        </w:rPr>
        <w:t>Uygarlık ve Sanat Tarihi 2</w:t>
      </w:r>
      <w:r>
        <w:rPr>
          <w:b/>
          <w:sz w:val="12"/>
          <w:szCs w:val="12"/>
          <w:lang w:val="en-US" w:eastAsia="en-US"/>
        </w:rPr>
        <w:t xml:space="preserve"> dersi (Yrd. Doç. Dr. Emine ÖNEL KURT) Salı günü saat 09.00-11.00 saatleri arasında işlenecektir.</w:t>
      </w:r>
    </w:p>
    <w:p>
      <w:pPr>
        <w:pStyle w:val="Normal"/>
        <w:ind w:left="705" w:hanging="0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t>Üniversite Seçmeli dersler ve Toplumsal Yapılar ve Tarihsel Dönüşümler dersi liste halinde asılacakt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İS 2013 BOLOG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0453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İLEŞİK SANATLAR ANASANAT DALI İÇİN HAFTALIK SEÇMELİ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4-2015 Eğitim-Öğretim Yılı Bahar Yarıyı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7.6pt;mso-wrap-distance-left:7.05pt;mso-wrap-distance-right:7.05pt;mso-wrap-distance-top:0pt;mso-wrap-distance-bottom:0pt;margin-top:2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İLEŞİK SANATLAR ANASANAT DALI İÇİN HAFTALIK SEÇMELİ DERS PROGRAMI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14-2015 Eğitim-Öğretim Yılı Bahar Yarıyı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SINIF MESLEKİ SEÇMELİ 1 DERSLERİ (1 Mesleki Seçmeli 1 ve 1 Seçmeli 2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2322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Çağdaş Türk Sanatı </w:t>
      </w:r>
      <w:r>
        <w:rPr>
          <w:b/>
          <w:bCs/>
          <w:color w:val="FF0000"/>
          <w:sz w:val="16"/>
          <w:szCs w:val="16"/>
        </w:rPr>
        <w:t>(Mes. Seç.1)</w:t>
      </w:r>
      <w:r>
        <w:rPr>
          <w:bCs/>
          <w:color w:val="FF0000"/>
          <w:sz w:val="16"/>
          <w:szCs w:val="16"/>
        </w:rPr>
        <w:tab/>
      </w:r>
      <w:r>
        <w:rPr>
          <w:bCs/>
          <w:sz w:val="16"/>
          <w:szCs w:val="16"/>
        </w:rPr>
        <w:tab/>
        <w:t>Perşembe</w:t>
        <w:tab/>
        <w:tab/>
        <w:tab/>
        <w:t>16.00 – 19.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Öğr. Gör. Yusuf TAKTA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SP2141 </w:t>
        <w:tab/>
        <w:tab/>
        <w:t xml:space="preserve">Yazma Kitap Sanatları </w:t>
      </w:r>
      <w:r>
        <w:rPr>
          <w:b/>
          <w:bCs/>
          <w:color w:val="FF0000"/>
          <w:sz w:val="16"/>
          <w:szCs w:val="16"/>
        </w:rPr>
        <w:t>(Mes. Seç. 1)</w:t>
      </w:r>
      <w:r>
        <w:rPr>
          <w:bCs/>
          <w:sz w:val="16"/>
          <w:szCs w:val="16"/>
        </w:rPr>
        <w:tab/>
        <w:tab/>
        <w:t>Çarşamba</w:t>
        <w:tab/>
        <w:tab/>
        <w:tab/>
        <w:t>16.00 – 19.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Yrd. Doç. Dr. Mehmet NUHOĞL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2362</w:t>
        <w:tab/>
        <w:tab/>
        <w:t xml:space="preserve">Güncel Sanat Terminolojisi </w:t>
      </w:r>
      <w:r>
        <w:rPr>
          <w:b/>
          <w:bCs/>
          <w:color w:val="FF0000"/>
          <w:sz w:val="16"/>
          <w:szCs w:val="16"/>
        </w:rPr>
        <w:t>(Seçmeli 2)</w:t>
      </w: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ab/>
        <w:t xml:space="preserve">Pazartesi </w:t>
        <w:tab/>
        <w:tab/>
        <w:tab/>
        <w:t>11.00-13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Okutman M. Hakan ALACALI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SINIF MESLEKİ SEÇMELİ 2 DERSLERİ (1 Mesleki Seçmeli 2 ve 1 Seçmeli 4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</w:t>
        <w:tab/>
        <w:t xml:space="preserve"> </w:t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3131</w:t>
        <w:tab/>
        <w:tab/>
        <w:t xml:space="preserve">Tasarım Çözümleme ve Uygulama </w:t>
      </w:r>
      <w:r>
        <w:rPr>
          <w:b/>
          <w:bCs/>
          <w:color w:val="FF0000"/>
          <w:sz w:val="16"/>
          <w:szCs w:val="16"/>
        </w:rPr>
        <w:t>(Mes. Seç. 2)</w:t>
      </w: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Çarşamba</w:t>
        <w:tab/>
        <w:tab/>
        <w:tab/>
        <w:t>13.00 – 16.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Yrd. Doç. Dr. Mehmet NUHOĞL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>BSP3311</w:t>
        <w:tab/>
        <w:tab/>
        <w:t xml:space="preserve">Çağdaş Sanat Estetiği </w:t>
      </w:r>
      <w:r>
        <w:rPr>
          <w:b/>
          <w:color w:val="FF0000"/>
          <w:sz w:val="16"/>
          <w:szCs w:val="16"/>
        </w:rPr>
        <w:t>(Mes. Seç. 2)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Çarşamba</w:t>
        <w:tab/>
        <w:tab/>
        <w:tab/>
      </w:r>
      <w:r>
        <w:rPr>
          <w:bCs/>
          <w:sz w:val="16"/>
          <w:szCs w:val="16"/>
        </w:rPr>
        <w:t>13.00 – 16.00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ab/>
        <w:tab/>
      </w:r>
      <w:r>
        <w:rPr>
          <w:sz w:val="16"/>
          <w:szCs w:val="16"/>
        </w:rPr>
        <w:t>Prof. Rıfat ŞAHİ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SP3642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Günümüz Türk Sanatı </w:t>
      </w:r>
      <w:r>
        <w:rPr>
          <w:b/>
          <w:color w:val="FF0000"/>
          <w:sz w:val="16"/>
          <w:szCs w:val="16"/>
        </w:rPr>
        <w:t>(Seçmeli 4)</w:t>
      </w:r>
      <w:r>
        <w:rPr>
          <w:sz w:val="16"/>
          <w:szCs w:val="16"/>
        </w:rPr>
        <w:tab/>
        <w:tab/>
        <w:t>Perşembe</w:t>
        <w:tab/>
        <w:tab/>
        <w:tab/>
        <w:t>16.00-19.00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. Gör. Yusuf TAKTAK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DB 3032 </w:t>
        <w:tab/>
        <w:t xml:space="preserve"> İş Hayatı İçin İngilizce </w:t>
      </w:r>
      <w:r>
        <w:rPr>
          <w:b/>
          <w:color w:val="FF0000"/>
          <w:sz w:val="16"/>
          <w:szCs w:val="16"/>
        </w:rPr>
        <w:t>(Seçmeli 4)</w:t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Çarşamba</w:t>
        <w:tab/>
        <w:tab/>
        <w:tab/>
        <w:t>11.00-13.0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Gr. 17 ve 18 )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SINIF MESLEKİ SEÇMELİ 3 DERSLERİ (2 Mesleki Seçmeli 3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4332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Felsefe ve Sanat </w:t>
      </w:r>
      <w:r>
        <w:rPr>
          <w:b/>
          <w:bCs/>
          <w:color w:val="FF0000"/>
          <w:sz w:val="16"/>
          <w:szCs w:val="16"/>
        </w:rPr>
        <w:t>(Mes. Seç. 3)</w:t>
      </w: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ab/>
        <w:tab/>
        <w:t>Çarşamba</w:t>
        <w:tab/>
        <w:tab/>
        <w:tab/>
        <w:t>15.00 – 18.00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ab/>
        <w:tab/>
        <w:t>Yrd. Doç. M. Şah MALTAŞ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FVP4711</w:t>
      </w:r>
      <w:r>
        <w:rPr>
          <w:sz w:val="16"/>
          <w:szCs w:val="16"/>
        </w:rPr>
        <w:t xml:space="preserve"> </w:t>
        <w:tab/>
        <w:tab/>
      </w:r>
      <w:r>
        <w:rPr>
          <w:b/>
          <w:sz w:val="16"/>
          <w:szCs w:val="16"/>
        </w:rPr>
        <w:t xml:space="preserve">Sinema Göstergebilimi </w:t>
      </w:r>
      <w:r>
        <w:rPr>
          <w:b/>
          <w:color w:val="FF0000"/>
          <w:sz w:val="16"/>
          <w:szCs w:val="16"/>
        </w:rPr>
        <w:t>(Mes. Seç. 3)</w:t>
      </w:r>
      <w:r>
        <w:rPr>
          <w:sz w:val="16"/>
          <w:szCs w:val="16"/>
        </w:rPr>
        <w:tab/>
        <w:tab/>
        <w:t>Perşembe</w:t>
        <w:tab/>
        <w:tab/>
        <w:tab/>
        <w:t>09.00--12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Uğur KUTA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4992"/>
        <w:gridCol w:w="1004"/>
        <w:gridCol w:w="1144"/>
        <w:gridCol w:w="1180"/>
      </w:tblGrid>
      <w:tr>
        <w:trPr>
          <w:trHeight w:val="630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İnsan ve Toplum Bilimleri Bölümü 2014-2015 Bahar Dönemi Ders Programı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ğretim Üyesi</w:t>
            </w:r>
          </w:p>
        </w:tc>
        <w:tc>
          <w:tcPr>
            <w:tcW w:w="4992" w:type="dxa"/>
            <w:tcBorders/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in Adı</w:t>
            </w:r>
          </w:p>
        </w:tc>
        <w:tc>
          <w:tcPr>
            <w:tcW w:w="1004" w:type="dxa"/>
            <w:tcBorders/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up No.</w:t>
            </w:r>
          </w:p>
        </w:tc>
        <w:tc>
          <w:tcPr>
            <w:tcW w:w="1144" w:type="dxa"/>
            <w:tcBorders/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 Kod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gül Bayk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Felsefe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ty and Consumer Society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8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,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 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n Kay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T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Doğ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Felsefe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 ve Sinema (cep sineması. max. 35 öğrenci)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Güneş Aya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, Historical Transformation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Güneş Aya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oloji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, Historical Transformation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cracy: Principles and Institutions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20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 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ait Özervarlı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efe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Civilisatio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han Kay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türel Çalışmalar ve Kimli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T32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un Yıldırım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yolojiye Giri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Urosevic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Civilisatio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nsan Hakları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5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m Gurses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ructures &amp; Historical Transformations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 16:00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an Turna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gi Kocaob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 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Zeki Erbay</w:t>
            </w:r>
          </w:p>
        </w:tc>
        <w:tc>
          <w:tcPr>
            <w:tcW w:w="4992" w:type="dxa"/>
            <w:tcBorders/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4" w:type="dxa"/>
            <w:tcBorders/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 09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İ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Sociology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 13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Tunç Yaşa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rif ESENDEMİ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: Dün, Bugün ve Yarı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efeye Giriş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 16: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m Karaosmanoğl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nın Devletinin Siyasal ve Toplumsal Yapısı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3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Şeker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enay Nil Dogan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yasal İdeolojiler: Kuram ve Tarih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Öz</w:t>
            </w:r>
          </w:p>
        </w:tc>
        <w:tc>
          <w:tcPr>
            <w:tcW w:w="4992" w:type="dxa"/>
            <w:tcBorders/>
            <w:shd w:fill="B6D7A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h ve Sinema (cep sineması, max. 35 öğrenci)</w:t>
            </w:r>
          </w:p>
        </w:tc>
        <w:tc>
          <w:tcPr>
            <w:tcW w:w="100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/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ız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uma 09.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 13.00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yfur Erdogdu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sal Yapılar Tarihsel Dönüşümler X 4 grup (45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1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 16:00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Çakır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 ve Ekoloji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3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ahin Oruç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lı Devletinin Siyasal ve Toplumsal Yapısı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B3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utpaşa</w:t>
            </w:r>
          </w:p>
        </w:tc>
      </w:tr>
    </w:tbl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5:00Z</dcterms:created>
  <dc:creator>YTÜ-BİM</dc:creator>
  <dc:description/>
  <cp:keywords/>
  <dc:language>en-US</dc:language>
  <cp:lastModifiedBy>Sanat-Bölümü-PC</cp:lastModifiedBy>
  <cp:lastPrinted>2015-02-03T13:42:00Z</cp:lastPrinted>
  <dcterms:modified xsi:type="dcterms:W3CDTF">2015-02-03T11:43:00Z</dcterms:modified>
  <cp:revision>70</cp:revision>
  <dc:subject/>
  <dc:title> </dc:title>
</cp:coreProperties>
</file>